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vem, fulcro no art. 247 do Código de Processo Penal, expor para a final requerer a V. S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dia ..., às ... horas, nesta cidade, o Delegado Substituto dessa Delegacia de Polícia, Dr. ..., na companhia de mais ... policiais, munido de mandado de busca e apreensão, compareceu à residência do requerente, onde vasculhou todas as dependências da moradia, desarrumando os pertences, conforme podem testemunhar os vizinhos ... e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legal, a busca resultou infrutífera, não tendo a autoridade logrado localizar qualquer indício ou prova que comprometesse a conduta do requerent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icitado esclarecimento sobre os motivos da visita, o delegado negou-se a responder, abandonando incontinenti o loc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 ao relatado, com permissão legal, requer a V. Sª que ordene a comunicação dos motivos da diligênci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  Ilmo</dc:title>
</cp:coreProperties>
</file>